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93"/>
      </w:tblGrid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本内容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透机维保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血透室</w:t>
            </w:r>
            <w:r>
              <w:rPr>
                <w:rFonts w:eastAsia="WenQuanYiZenHei;Segoe Print" w:cs="WenQuanYiZenHei;Segoe Print" w:ascii="Calibri" w:hAnsi="Calibri"/>
                <w:color w:val="333333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台（费森血透机</w:t>
            </w:r>
            <w:r>
              <w:rPr>
                <w:rFonts w:eastAsia="WenQuanYiZenHei;Segoe Print" w:cs="WenQuanYiZenHei;Segoe Print" w:ascii="Calibri" w:hAnsi="Calibri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台，贝朗血透机</w:t>
            </w:r>
            <w:r>
              <w:rPr>
                <w:rFonts w:eastAsia="WenQuanYiZenHei;Segoe Print" w:cs="WenQuanYiZenHei;Segoe Print" w:ascii="Calibri" w:hAnsi="Calibri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台）血透机维修</w:t>
            </w: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的技术服务和零配件及</w:t>
            </w: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维护保养</w:t>
            </w:r>
            <w:r>
              <w:rPr>
                <w:rFonts w:ascii="Calibri" w:hAnsi="Calibri" w:cs="WenQuanYiZenHei;Segoe Print" w:eastAsia="WenQuanYiZenHei;Segoe Print"/>
                <w:color w:val="333333"/>
                <w:kern w:val="0"/>
                <w:sz w:val="18"/>
                <w:szCs w:val="18"/>
                <w:lang w:val="en-US" w:eastAsia="zh-CN" w:bidi="ar"/>
              </w:rPr>
              <w:t>的全部内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微软雅黑"/>
          <w:color w:val="000000"/>
          <w:kern w:val="0"/>
          <w:sz w:val="20"/>
          <w:szCs w:val="20"/>
          <w:lang w:bidi="ar"/>
        </w:rPr>
      </w:pPr>
      <w:r>
        <w:rPr>
          <w:rFonts w:cs="微软雅黑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微软雅黑"/>
          <w:color w:val="000000"/>
          <w:kern w:val="0"/>
          <w:sz w:val="20"/>
          <w:szCs w:val="20"/>
          <w:lang w:bidi="ar"/>
        </w:rPr>
      </w:pPr>
      <w:r>
        <w:rPr>
          <w:rFonts w:cs="微软雅黑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90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主要内容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单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7-23T15:47:00Z</cp:lastPrinted>
  <dcterms:modified xsi:type="dcterms:W3CDTF">2025-07-25T03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12A8179B4A90AEA1130BB4835AAC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VmZTIyNzljZTA0NzljMTYzMTE4ZDVmZjIxMDM5ZWEiLCJ1c2VySWQiOiIxNDg1NjM5ODI1In0=</vt:lpwstr>
  </property>
  <property fmtid="{D5CDD505-2E9C-101B-9397-08002B2CF9AE}" pid="5" name="commondata">
    <vt:lpwstr>commondata</vt:lpwstr>
  </property>
</Properties>
</file>