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功能及技术参数要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168"/>
      </w:tblGrid>
      <w:tr>
        <w:trPr>
          <w:trHeight w:val="3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参数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极电凝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度：钳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RC40~HRC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Ra≤0.8um 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Φ5±0.2 </w:t>
              <w:br/>
              <w:t>L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330mm±3mm 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灭菌方式：压力蒸汽灭菌、过氧化氢低温等离子体灭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漏电流（正常工作温度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,d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1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漏电流（潮湿预处理后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,d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及用途：外观光滑、平直、无锋利、毛刺、裂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顺利通过相应的穿刺器或转换器，配合性能良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自如，无卡滞现象，钳芯拆卸、组装方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钳头二片相互吻合，无错口、偏摆现象，钳齿清晰完整，无缺齿、烂齿、毛齿等缺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闭灵活，无卡滞现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联接部位牢固可靠，焊缝平整，无脱焊堆焊现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针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钳头硬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HV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HV0.2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a≤0.8um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Φ5±0.2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330mm±3mm  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灭菌方式：压力蒸汽灭菌、过氧化氢低温等离子体灭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夹持力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及用途：钳头开闭灵活，无卡滞。钳头两片相互吻合，无错口，无偏摆，钳齿清晰。外表光滑、无毛刺、裂纹、能顺利通过穿刺器。钳头有良好的弹性，夹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紫铜棒时，钳子各部位不产生变形和断裂现象。夹持缝合针时稳定，可靠。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抓取钳（输尿管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度：头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HV0.2~600HV0.2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a≤0.8um</w:t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Φ5±0.2 </w:t>
              <w:br/>
              <w:t>L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330mm±3mm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灭菌方式：压力蒸气灭菌，过氧化氢低温等离子体灭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夹持力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及用途：钳头开闭灵活，无卡滞。钳头两片相互吻合，无错口，无偏摆，钳齿清晰。转动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自如。外表光滑、无毛刺、裂纹、能顺利通过穿刺器或转换器。钳头有良好的弹性，当夹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紫铜棒时，钳子各部位不产生变形和断裂现象。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颈压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Ra≤0.8u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尺寸：角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0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长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灭菌方式：压力蒸汽灭菌、过氧化氢低温等离子体灭菌、气体灭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夹持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支撑力：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耐腐蚀性能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，耐酸、耐碱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14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相容性：符合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294.1-20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）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韧带钩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硬度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0HRC~51HRC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Ra≤0.Ru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尺寸：工作长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20~30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灭菌方式：：压力蒸汽灭菌、过氧化氢低温等离子体灭菌、气体灭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夹持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支撑力：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耐腐蚀性能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，耐酸、耐碱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14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相容性：符合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294.1-200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）</w:t>
            </w:r>
          </w:p>
          <w:p>
            <w:pPr>
              <w:pStyle w:val="Style16"/>
              <w:widowControl w:val="false"/>
              <w:spacing w:lineRule="exact" w:line="360" w:before="0" w:after="0"/>
              <w:jc w:val="both"/>
              <w:outlineLvl w:val="9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器械的外表面光滑，杆部平直，无锋棱、毛刺及明显的碰伤和划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器械各联接部位牢固可靠，焊缝平整、无脱焊或堆焊现象。</w:t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阴道拉钩（弧形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尺寸：工作长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90~2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粗糙度：头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Ra≤0.Ru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拉钩能承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00N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的拉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拉钩壁厚度均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灭菌方式：压力蒸汽灭菌、过氧化氢低温等离子体灭菌、气体灭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耐腐蚀性能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，耐酸、耐碱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14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相容性：符合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YY/T 0294.1-201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）</w:t>
            </w:r>
          </w:p>
          <w:p>
            <w:pPr>
              <w:pStyle w:val="Style16"/>
              <w:widowControl w:val="false"/>
              <w:spacing w:lineRule="exact" w:line="360" w:before="0" w:after="0"/>
              <w:jc w:val="both"/>
              <w:outlineLvl w:val="9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器械的外表面光滑，杆部平直，无锋棱、毛刺及明显的碰伤和划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器械各联接部位牢固可靠，焊缝平整、无脱焊或堆焊现象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4:00Z</dcterms:created>
  <dc:creator>kqk</dc:creator>
  <dc:description/>
  <dc:language>en-US</dc:language>
  <cp:lastModifiedBy>Administrator</cp:lastModifiedBy>
  <cp:lastPrinted>2020-07-21T17:38:00Z</cp:lastPrinted>
  <dcterms:modified xsi:type="dcterms:W3CDTF">2020-07-22T07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